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中東歐市場秋季拓銷團暫定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塞爾維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貝爾格勒）、斯洛伐克（</w:t>
      </w:r>
      <w:r>
        <w:rPr>
          <w:rFonts w:ascii="標楷體" w:hAnsi="標楷體" w:cs="標楷體" w:eastAsia="標楷體"/>
          <w:b/>
          <w:sz w:val="28"/>
          <w:szCs w:val="28"/>
        </w:rPr>
        <w:t>布拉提斯拉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烏克蘭（基輔）及波蘭（華沙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1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41"/>
        <w:gridCol w:w="2079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 xml:space="preserve">S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 xml:space="preserve">SU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MO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T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W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FRI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</w:tr>
      <w:tr>
        <w:trPr>
          <w:trHeight w:val="1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出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240"/>
              <w:rPr>
                <w:rFonts w:eastAsia="標楷體"/>
              </w:rPr>
            </w:pPr>
            <w:r>
              <w:rPr>
                <w:rFonts w:eastAsia="標楷體"/>
              </w:rPr>
              <w:t>抵達貝爾格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貝爾格勒</w:t>
            </w:r>
          </w:p>
          <w:p>
            <w:pPr>
              <w:pStyle w:val="Normal"/>
              <w:ind w:left="-137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洽談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貝爾格勒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拉提斯拉</w:t>
            </w:r>
            <w:r>
              <w:rPr>
                <w:rFonts w:eastAsia="標楷體"/>
              </w:rPr>
              <w:t>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拉提斯拉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洽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拉提斯拉瓦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</w:rPr>
              <w:t>市場考察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</w:tr>
      <w:tr>
        <w:trPr>
          <w:trHeight w:val="1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輔</w:t>
            </w:r>
          </w:p>
          <w:p>
            <w:pPr>
              <w:pStyle w:val="Normal"/>
              <w:ind w:left="226" w:hanging="2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活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輔</w:t>
            </w:r>
          </w:p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洽談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考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赴</w:t>
            </w:r>
          </w:p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洽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場考察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返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達臺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019 Taiwan Trade Mission to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erbia(Belgrade), Slovakia(Bratislava), Ukraine(Kiev) and Poland(Warsaw)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51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41"/>
        <w:gridCol w:w="2079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 xml:space="preserve">S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 xml:space="preserve">SUN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MO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T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W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FRI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</w:tr>
      <w:tr>
        <w:trPr>
          <w:trHeight w:val="1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ure from</w:t>
            </w:r>
          </w:p>
          <w:p>
            <w:pPr>
              <w:pStyle w:val="Normal"/>
              <w:ind w:left="226" w:hanging="2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ipei</w:t>
            </w:r>
          </w:p>
          <w:p>
            <w:pPr>
              <w:pStyle w:val="Normal"/>
              <w:ind w:left="226" w:hanging="226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TK-025 2155/0510+1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d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2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rrive at </w:t>
            </w:r>
          </w:p>
          <w:p>
            <w:pPr>
              <w:pStyle w:val="Normal"/>
              <w:ind w:left="158" w:firstLine="2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lgrade</w:t>
            </w:r>
          </w:p>
          <w:p>
            <w:pPr>
              <w:pStyle w:val="Normal"/>
              <w:ind w:left="158" w:firstLine="240"/>
              <w:rPr>
                <w:rFonts w:eastAsia="標楷體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</w:rPr>
              <w:t>TK-1081 0740/0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tchmaking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</w:t>
            </w:r>
          </w:p>
          <w:p>
            <w:pPr>
              <w:pStyle w:val="Normal"/>
              <w:ind w:left="-137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lgra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ny visit in 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l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ly to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 xml:space="preserve">Bratislava </w:t>
            </w:r>
          </w:p>
          <w:p>
            <w:pPr>
              <w:pStyle w:val="Normal"/>
              <w:widowControl/>
              <w:spacing w:lineRule="exact" w:line="320"/>
              <w:ind w:hanging="19"/>
              <w:rPr>
                <w:rFonts w:ascii="Arial Narrow" w:hAnsi="Arial Narrow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OS-772 0810/0925</w:t>
            </w: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Arial Narrow" w:hAnsi="Arial Narrow"/>
                <w:b/>
                <w:color w:val="0000FF"/>
                <w:kern w:val="0"/>
              </w:rPr>
              <w:t>o</w:t>
            </w:r>
            <w:r>
              <w:rPr>
                <w:rFonts w:eastAsia="標楷體" w:cs="新細明體;PMingLiU" w:ascii="Arial Narrow" w:hAnsi="Arial Narrow"/>
                <w:b/>
                <w:color w:val="0000FF"/>
                <w:kern w:val="0"/>
              </w:rPr>
              <w:t>r</w:t>
            </w:r>
          </w:p>
          <w:p>
            <w:pPr>
              <w:pStyle w:val="Normal"/>
              <w:widowControl/>
              <w:spacing w:lineRule="exact" w:line="320"/>
              <w:ind w:hanging="17"/>
              <w:rPr>
                <w:rFonts w:eastAsia="標楷體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</w:rPr>
              <w:t>OS-774 1505/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tchmaking in Bratisla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any visit in Bratislava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</w:tr>
      <w:tr>
        <w:trPr>
          <w:trHeight w:val="1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ly to Kiev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PS-846 1540/1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</w:t>
            </w:r>
            <w:r>
              <w:rPr>
                <w:rFonts w:eastAsia="標楷體"/>
              </w:rPr>
              <w:t>ee time in Kie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tchmaking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</w:t>
            </w:r>
          </w:p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e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 xml:space="preserve">Company visit in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ly to Warsaw</w:t>
            </w:r>
          </w:p>
          <w:p>
            <w:pPr>
              <w:pStyle w:val="Normal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LO-752 1450/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tchmaking in Wars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any visit in Warsaw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42"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ave for Taipe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TK8161 1940/2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rive at Taipe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Arial Narrow" w:hAnsi="Arial Narrow"/>
                <w:color w:val="000000"/>
                <w:kern w:val="0"/>
              </w:rPr>
              <w:t>TK-024 0145/1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1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5:00Z</dcterms:created>
  <dc:creator>Fred Chung</dc:creator>
  <dc:description/>
  <cp:keywords/>
  <dc:language>en-US</dc:language>
  <cp:lastModifiedBy>tyiec</cp:lastModifiedBy>
  <cp:lastPrinted>2019-03-05T09:45:00Z</cp:lastPrinted>
  <dcterms:modified xsi:type="dcterms:W3CDTF">2019-03-05T01:45:00Z</dcterms:modified>
  <cp:revision>2</cp:revision>
  <dc:subject/>
  <dc:title>【2005年非洲貿易訪問團暫訂行程表】</dc:title>
</cp:coreProperties>
</file>